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01. Перечислите признаки жировой дистроф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ечени умень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на разрезе пе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на разрезе желто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ое название «мускатная печ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. Назовите механизм развития паренхиматозных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синтеза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секрет-гра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синтеза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интеза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3. В каких органах встречается паренхиматозный липид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4. Исход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лликва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в роговую дистро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в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5. Назовите паренхиматозный диспроте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пическ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Что такое дистро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см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ое выражение нарушения тканевого метаб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бмена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ая сосудисто-мезенхимальная реакция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. Укажите механизм появления белковых зерен в цитоплазме в физиологическ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ный синтез белка кл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ультра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8. Изменения сердца при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на разрезе темн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атая исчерченность со стороны эндокарда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ное название сердца – бы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азвития жировой дистрофии миокарда – 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9. Характеристика жировой инфильтрац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жировые включения в цитоплазме периферических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жировые включения в цитоплазме центролобулярных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 зеле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овная поверхност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. Синоним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н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1. Отметьте макроскопические признаки жировой дистрофии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миокарда 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миокарда на разрезе ро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расположение круп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ороны эндокарда в миокарде поперечная исчерч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той ход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2. Назовите паренхиматозный диспроте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пическ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3. Укажите механизм развития паренхиматозных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ind w:right="-5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4. Назовите признаки жировой дистроф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овн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и жира на поверхности раз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я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5. Исходы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в 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ек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в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в роговую дистро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6. Что характерно для гидропической дистро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в цитоплазме капель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функци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а расположены в центр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в цитоплазме ваку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7. В каком органе чаще развивается жировая паренхиматозная дистр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8. Назовите изменения органов при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склый вид на раз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9. Микроскопическая характеристика жировой дистроф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топлазме гепатоцитов периферических отделов долек крупные капли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топлазме гепатоцитов центральных отделов долек крупные капли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желчи в прот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в печени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0. Главный патогенетический механизм развития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поступления в клетку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функциональной активности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энергии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синтет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глик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1. В каком органе развивается паренхиматозная белковая дистр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2. Укажите изменения органов при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склый вид на раз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ая де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3. Изменения цитоплазмы клеток при гиалиново-капельн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и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подобные белковые ка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а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ис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4. Состояния, при которых развивается жировая дистрофия преимущественно центральных отделов печеночной до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одержания жира в воротной 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5. В каком органе чаще всего наблюдается гиалиново-капельная дистр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6. Что появляется в цитоплазме клеток при гидропическ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а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ые ка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оли с цитоплазматической жид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7. Что относится к паренхиматозным белковым дистроф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8. В основе алипотропной жировой дистрофии печени 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к холина, лец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холина и лец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к витамина B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е полнокровие</w:t>
      </w:r>
    </w:p>
    <w:p>
      <w:pPr>
        <w:pStyle w:val="Normal"/>
        <w:rPr/>
      </w:pPr>
      <w:r>
        <w:rPr>
          <w:sz w:val="28"/>
          <w:szCs w:val="28"/>
        </w:rPr>
        <w:t>029. Клинический синдром, сопровождающий гидропическую дистрофию эпителия канальцев главных отделов неф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каль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от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0. Что относится к паренхиматозным диспротеиноз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1. Синоним баллонн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во-капе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лликва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агуля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альный некроз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2. Синоним мут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во-капе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3. Механизм появления белковых зерен в цитоплазме клеток в патологическ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секрет-гра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4. Что характерно для жировой дистрофии печ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желчи в прот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и жира в цитоплазме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в печени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 В каком органе развивается алипотропное ожи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6. Гистологическая окраска, применяемая для выявления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-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уен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уидиновый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ксилин-э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7. Отличительные признаки жировой дистрофии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сердца умень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на разрезе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на разрезе глин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жира под эпикар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8. Микроскопические признаки гиалиново-капельн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цито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и жира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оли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подобные белковые капли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стерин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9. Синоним зернист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агуля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0. Укажите механизм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1. Цвет печени на разрезе при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о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2. Исход гидропическ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во-капе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агуля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льный колликвацион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3. В каком органе встречается роговая дистро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4. Какое нарушение функции почек может развиться при зернистой дистрофии эпителия канальцев главных отделов неф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ид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илкето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ал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5. Укажите причину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евы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6. Характеристика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жировые включения в цитоплазме периферических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жировые включения в цитоплазме центролобулярных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 зеле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овная поверхност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7. Укажите механизм развития паренхиматозных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8. Главный патогенетический механизм развития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поступления в клетку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функциональной активности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энергии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синтетических процессов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глик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9. Изменение сердца при жировой дис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жира под эпикар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0. Отметьте мезенхимальный диспроте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1. Что лежит в основе фибрин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ухание волокнист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волокон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2. Какой из мезенхимальных диспротеинозов обра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3. В исходе какого процесса развивается гиалиноз клапана сердца при ревмати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зв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4. Возможная причина смерти при ожирении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лляция желуд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кровообращения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5. Биохимическая природа амило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й 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о-полисахарид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-белков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саха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6. Что характерно для мук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коллагенов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и накопление гликозаминог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7. Изменение ткани клапана сердца при его гиалин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х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н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от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При каких заболеваниях фибриноидное набухание имеет системный харак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чески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9. В каком органе развивается мукоидное набухание при ревмати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0. Назовите мезенхимальный диспроте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из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1. В исходе какого процесса может развиться гиали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евы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ческое пропит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2. Определение мезенхимальных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паренхиматозных элемента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строме органов и стенка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паренхиме и стром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клетках стромы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жизнедеятельност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3. В чем проявляется нарушение обмена жира в жировой клетча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щего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бщего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жира в стром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жировой клетчатки при атрофии тканей ил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4. Механизм появления холестерина в стенке аорты при атероскле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ат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5. Отметьте пример местного гиалиноза как исход фибриноид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овая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ная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ах сосудов при гипертоническ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е хронической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6. Локализация амилоида в саговой селез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пуль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й пуль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и белой пуль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фолли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красной пуль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7. С помощью какой окраски можно выявить амило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рофу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уидиновый-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-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8. Макроскопическая характеристика интимы аорты при атероскле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шагренево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ы бляшки разной величины и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н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9. В чем проявляется нарушение обмена жира при ту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уменьшение количества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ьное отложение жира в жировых де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0. Какая мезенхимальная дистрофия может развиться в исходе плазматического пропит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1. Образное название селезенки при амилоид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2. Какой вид мезенхимального диспротеиноза обра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3. Характерный признак фибрин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ухание волокнистых структур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коллагенов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4. К каким изменениям в почках приводит распространенный гиалиноз артери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рщивание и деформация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капс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5. Основной морфогенетический механизм мук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6. При каком заболевании в стенках крупных сосудов наблюдается нарушение обмена холесте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В каких структурах органов и тканей откладывается амило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ст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ит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а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а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8. Какое заболевание может осложниться развитием амило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ом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9. С помощью какой окраски можно выявить ксантомные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ксилин-э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-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-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рофу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. Характерные изменения соединительной ткани при мукоидном набух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и накопление гликозаминог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отнение коллагенов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1. Исход фибрин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восстановление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а 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2. Характерный вид органов на разрезе при амилоид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ск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-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яб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. Характерное проявление фибрин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трукция волокон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гликозаминог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4. Механизмы появления холестерина в стенке ао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ат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ращенный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5. В каких структурах органов и тканей часто развивается мукоидное набу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химатоз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и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ула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клет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6. С помощью какой окраски выявляют мукоидное набу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рофу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уидиновый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-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7. В каких структурах органов и тканей откладывается амило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ндот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етках ст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8. С помощью какой гистологической реакции выявляется мукоидное набу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уидиновый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перл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-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н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9. Какие изменения соединительной ткани лежат в основе фибриноидного набу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волокон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отнение основ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0. При каком заболевании развивается распространенный гиалиноз стенок сосу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1. Макроскопическая характеристика интимы аорты при атероскле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-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т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ого бледно-жел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ы бляшки различной величины и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2. В чем проявляется нарушение обмена жира при ту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кол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3. Исход плазматического пропит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ас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в 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4. Характерное проявление фибриноид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коллагенов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д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межут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5. Какие пигменты образуются при физиологическом распаде эритроц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6. Какой пигмент обеспечивает бронзовый цвет кожи при аддисонов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ве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7. Что характерно для бурой атро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жира в эпика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гемосидерина в кардиоми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олостей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липофусцина в кардиоми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8. Назовите липидогенный пиг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мент энтерохромаффин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9. Виды гемосиде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химат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енхим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 Определение смешанных дистро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паренхим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стром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белков и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сложных белков и минералов в паренхиме и стром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липидов и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1. В каких клетках синтезируется мела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б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. Какой процесс ведет к развитию общего гемосиде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. Что характерно для бурой индурации лег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мела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. Назовите болезни и патологические процессы, при которых развивается распространенный мела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дисонова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ил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. Виды желту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о-поч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еч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6. Назовите гемоглобиногенные пи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Назовите вид гемосиде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Где находится липофусцин в печ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е синус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елчных капилля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9. Поражение какого органа приводит к аддисонов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0. Каким пигментом обусловлен цвет легких при бурой инду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1. Какой пигмент образуется в центре кровоизли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 Какой пигмент образуется на периферии кровоизли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3. Из какого вещества образуется мела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пт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ст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. Назовите липидогенные пи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мент энтерохромафин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. Укажите заболевания, при которых развивается надпеченочная желт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. Укажите протеиногенные пи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, лип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, адрен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, 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7. В каких гемоглобиногенных пигментах содержится желез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ве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. Механизм развития подпеченочной желту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ттока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конъюгации билли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захвата биллирубина гепатоци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. Где расположен гемосидерин при бурой индурации лег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е сосудов и стенке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е альвеол и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ителии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е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свете сосудов и альве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. Какой пигмент образуется в дне эрозий слизистой оболочки желу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янокислый 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ярийный пи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1. Укажите местный мела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ил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з кожи при аддисонов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2. В каких метаболических реакциях участвует липофусц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ислительно-восстано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фосфо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3. Назовите геоглобиногенные пигменты, не содержащие желе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глоб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сиде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фи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а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рр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4. Пример местного мелан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дисонова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индурация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5. Какой пигмент накапливается в клетках при бурой атрофии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6. Какие процессы ведут к развитию общего гемосиде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тенк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едезные кровоиз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7. При каком заболевании развивается распространенная меланодер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тическая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дисонов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я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пной т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8. Какой пигмент накапливается в клетках при бурой атрофии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9. Укажите гемоглобиногенный пигмент, содержащий желез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ве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. Какие процессы ведут к развитию общего гемосиде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тенк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едезные кровоиз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1. Назовите липидогенные пи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ох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мент энтерохромаффин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Характеристика бурой атрофии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уменьшено, миокард глинис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уменьшено, миокард бур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увеличено, миокард бур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рдиомиоцитах накапливается 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рдиомиоцитах накапливается 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3. Какаие пигменты накапливаются в легких при бурой инду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, 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, 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, 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, гемо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, 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. Какие процессы ведут к развитию общего гемосиде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тенк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едезные кровоиз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5. Обмен какого пигмента нарушается при аддисонов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х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6. Укажите гемоглобиногенный пигмент на содержащий желез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7. Какаие пигменты образуются при гемолитической ане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, 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, гемо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, 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, 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итин, солянокислый 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. Каким пигментом обусловлена окраска при желт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9. Характеристика бурой атроф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меньшены, в гепатоцитах скопления липофус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величены, в гепатоцитах скопления гемосид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величены, в желчных капиллярах скопления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величены, в гепатоцитах капли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уменьшены, выражено разрастание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. Механизм развития местного гемосиде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чное поступление в организм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метаболизма экзогенного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одержания кальция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1. В каких структурах печени находится гемосидерин при общем гемосидер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ездчатых эндотелиоцитах и гепат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ах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тальных тр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ителии желчных прот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ме печени и просвете синус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. Укажите заболевания, при которых развивается надпеченочная желт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дисонов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я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3. Укажите протеиногенные пиг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ли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4. Какие процессы ведут к развитию общего гемосиде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тенки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сосудистый 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ема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едезное 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5. Определение понятия «некро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ертвение тканей в живом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6. Назовите вид непрям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онев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. Микроскопические признаки некроза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опик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оки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ран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8. Благоприятный исход сух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ческий ау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секв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9. Виды ганг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. Определение понятия «некробио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зм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ратимые дистрофически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1. Микроскопические признаки некроза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рр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оре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оки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белковых зерен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2. Характерный исход влаж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апс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м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3. В каких органах возможно развитие ганг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4. Что развивается вокруг очага некроза в живых тка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аркацион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зв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5. Причины сосудист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теральное крово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6. Процессы, составляющие сущность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е венозное полнокров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гуляция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в ткани поли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. Вещество, обусловливающее цвет гангренозных тка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янокислый ге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нистое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8. Что такое нек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ертвение органов и тканей в живом орган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звествление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работы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9. Неблагоприятные исходы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 рас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апс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. Частая локализация колликвацион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ая мускул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1. Классификация некроза по механизму действия этиологического фа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в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2. Какой некроз развивается при преобладании процессов колликв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гуля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ож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3. Болезни, при которых часто развивается фибриноидный нек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ые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чески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4. Синоним сосудист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5. Клинико-морфологические формы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6. Какой некроз развивается в сенсибилизированном органи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оней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7. Характеристика демаркацион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иш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лейкоцитов и полнокрови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иммунокомпетент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зм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8. Синоним фокального колликвационного некроза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н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во-капе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9. Частая локализация инфар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ие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чны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0. При каких заболеваниях часто встречается сосудистый нек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1. Что такое секвес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ь ганг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ологический вид нек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ь обызвест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некроза, не подвергшийся аутол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ь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2. Частая локализация фибриноид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3. Типичная локализация колликвационного нек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льн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4. Причина общего хронического венозного полнокр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печено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5. Как называется печень при хроническом венозном полнокр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а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6. Определение ст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дление при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кровотока в сосудах микроцир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тывание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дление от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з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7. Определение понятия «диапедезные кровоте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капилляров, артериол и ве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вен при разъедании их стенки опух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в связи с повышением проницаемости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крупн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при разрыве аневризмы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8. Изменение в органах при остром малокр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,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,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, 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йная инд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9. Определение кровоизли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тывание крови в полост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тывание крови в сос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крови из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крови из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ление крови в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0. Механизм кровот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и развития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судистой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ид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1. Внешний вид органа при ане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ю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2. Определение венозного полнокр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т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кров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т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дление при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приток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3. Какой процесс лежит в основе бурой индурации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ак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 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фус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4. Что развивается в почках при хроническом венозном полнокр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инд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анотическая инд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5. Механизм кровот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и развития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едание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ид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осудист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6. Определение тромб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ертное свертывание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з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тока крови в сосу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жизненное свертывание крови в просвете сосуда и полостях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яция в крови инород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7. Исходы тромб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,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, размяг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, гнойное рас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8. Непосредственная причина инфар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ая гипер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з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9. Отметьте местную предпосылку образования тром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честв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вертывающей активност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ротивосвертывающей активност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целостности стенки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0. Макроскопическая характеристика тромбоэмб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оховат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 со стенкой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копически различимы головка, тело,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1. Что характерно для инфаркта лег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-красный цвет, треуголь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ая форма, бел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ая форма, 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цвет, треуголь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каме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2. Вид тромба в зависимости от его со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тур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3. Укажите местную причину образования тром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активности свертывающей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ктивности противосвертывающей систе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крови из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честв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дление кров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4. Назовите первую стадию тромб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глютинация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гуляция фибрино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глютинация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ципитация белков 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о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5. В каких органах встречается белый инфар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ик,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, 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, 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ка,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, сетчатка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6. Что характерно для ишемической стадии инфар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ис ядер в кардиоми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овение гликогена из цитоплазмы кардиоми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ис цитоплазмы кардиоми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кардиоми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. Вид эмбо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. Макроскопическая характеристика тром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эритроцитов, фи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лежит в просвет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ен со стенкой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99. ДВС-синдром наиболее часто встречается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озном полнокров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ериальном полнокров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еянном склер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матических заболев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лойке плаце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. Что такое альте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микроциркуляторного ру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е тканей и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ножени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судистой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. Основная характеристика гной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фибринозной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большого количества слизи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ая пролиферация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сегментоядерных лейкоцитов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эритроцитов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2. Что такое абс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ое гной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е гной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ое воспаление слизистых об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ое воспаление серозных об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 воспаление п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3. Разновидность воспаления в зависимости от причинного фа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иф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химат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4. Вид экссудатив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ифе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5. Назовите фазу воспалительн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цит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играция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6. Морфологическая сущность альт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 и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судистой прониц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ножени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г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играция клеточных элементов из сосудистого ру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7. Каким путем осуществляется эмиграция полиморфноядерных лейкоцитов через стенку со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эндотел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эндоцитоби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эндотел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пиноц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фагоц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8. Что характерно для слизистого кат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лейкоцитов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эритроцитов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экссудате большого количества с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рыхлой фибринозной пленки на поверхности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9. Что характерно для дифтеритическ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ет на серозных обол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ах в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фибринозной пленки, плотно спаянной с подлежащими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слизи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ыхлой фибринозной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. Характерный исход сероз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асывание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сп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 расплавление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1. Компоненты фибринозной пл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, сли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зированная ткань, фибрин,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, альбу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циты, альбу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ь,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2. Вид фагоцит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цит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оци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ксотр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3. Заболевание, осложняющее длительное течение гной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4. Характерная особенность гной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фибринозной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лавлен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ьный экссудат с примесью с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судате много эритр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5. Характеристика крупоз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ая пленка плотно спаяна с подлежащими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ая пленка с трудом с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ая пленка рыхло спаяна с подлежащими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нятии фибринозной пленки образуются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ая инфильтрация ткани лейко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6. Вид гной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тери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7. Признаки катараль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слизи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ет на серозных обол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ются фибриноз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ние эритроцитов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 в экссуд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8. Назовите заболевание, для которого характерно серозно-геморрагическое воспа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ен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пной т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9. Что характерно для дифтеритическ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ка рыхло связана с подлежащими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ка плотно связана с подлежащими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 расплавлен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асывание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0.Что происходит с тканью в зоне гнойного распл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л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1. Назовите фазу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2. Где наблюдается продуктивное воспаление с образованием пол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м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изистых обол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пс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розных покр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у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3. Назовите клетки, преобладающие в туберкулезной грану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о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анто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Микул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4. Вид продуктивн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ут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п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5. Проявления трет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ад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й шан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мозная инфильтрация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ая пнев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6. Что отличает гумму от туберкулезной грану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леток Микул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лк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леток Вир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7. Что характерно для специфическ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ние экссудативной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ние альт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рану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выраженная продуктив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8. Какое воспаление развивается вокруг альвеокок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ут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вокруг инород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емат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9. Что характерно для многокамерного эхинококка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ябл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стрен передний край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паразита развивается продуктивно-тканев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паразита развивается экссудативно-тканев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0. Какие клетки преобладают в туберкулезной гранул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ческ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о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Микул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1. Назовите клетки, принимающие участие в иммуногене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о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2. Какие изменения стенки аорты обуславливают развитие аневр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ение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гуммы в средней обо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атеросклеротических бля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мозная инфильтрация инт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3. Какой вид некроза характерен для сифилитического воспа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икв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4. Что характерно для казе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при туберкулезе, преобладает альт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ет продуктивная тканев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ся пневмококком, характерно фибриноз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 органатно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их появляются просовидные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5. Отличия специфического воспаления от бана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ся любым возбу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прогрессирующе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лликвационного нек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е воднообразн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ся стафил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6. Что характерно для милиарного туберкулеза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орки чер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орки с просовидное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ав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в стенка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7. Определение аутоиммунных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е иммунопатоло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ее проявление недостаточности имму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иммун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иммунных токсически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аутоантител и сенсибилизированных лимфоцитов против собственных ант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8. Клетка, непосредственно участвующая в иммунных реак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альная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елиальная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рофильный лейко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ф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9. Органоспецифическое аутоиммунное заболе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ма Хошим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пическя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0. Вид реакции гиперчувствительности немедленного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й ци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перация Т и В-лимф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токсические и цитолит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имму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1. Органоспецифическое аутоиммунное заболе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ерматог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актив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пическая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2. Вид иммунопатологи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плазия лимфоид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цитарная 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гипер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3. Изменения тимуса при иммунопатологических проце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пл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4. Болезнь с аутоиммунными нарушениями (III группа аутоиммунных заболев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пическая 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б Хошим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5. Определение гипер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бъема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ение соединительной тк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клеток 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6. Что характерно для гипертрофии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о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жира под эпикар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змеро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е полнокрови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той ход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7. Фаза развития компенсаторно-приспособитель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и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8. Что характерно для процесса регенерации в сердце при инфар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рубца в области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е увеличение размеро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ение пол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жира в эпика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ок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9. Определение реген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одного вида ткани в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клеток, ткани,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ение соединительной тканью очага некро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структурных элементов ткани взамен погиб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бъема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0. Вид гиперплазии и гипертр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-гумо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1. Микроскопические признаки гипертрофии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мышеч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в клетках липофус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2. Как называется атрофический процесс в головном мозге, возникающий при затруднении оттока цереброспинальной жид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цеф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3. Что характерно для рубца в миокар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ябл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соват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кровоизл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4. В какую ткань может превращаться соединительная тк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р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5. Как называется атрофический процесс в почках, возникающий при затруднении оттока м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цеф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рщ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6. Назовите злокачественную опухоль из покровного эпит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но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клеточный эпит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л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7. Свойство аденокарцин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из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из железистого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специ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ипизм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ет метас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8. В каком органе развивается эозинофильная аден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оч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ф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овид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9. Преимущественный путь метастазирования р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лант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ев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0. Из какого вида эпителия развивается папилл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и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лойного пло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се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1. Как называется рост опухоли в стенке орг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офи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фи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ан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2 . Снижение, каких белков является прогностически неблагоприятным для развития ра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DC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F-1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T-1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cl-2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53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3. Сверхэкспрессия гена </w:t>
      </w:r>
      <w:r>
        <w:rPr>
          <w:color w:val="000000"/>
          <w:sz w:val="28"/>
          <w:szCs w:val="28"/>
          <w:lang w:val="en-US"/>
        </w:rPr>
        <w:t>erb</w:t>
      </w:r>
      <w:r>
        <w:rPr>
          <w:color w:val="000000"/>
          <w:sz w:val="28"/>
          <w:szCs w:val="28"/>
        </w:rPr>
        <w:t>-1 может обусловить возникнов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комы Капо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ангиоперицито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скоклеточного бронхопульмонарного 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тинобласто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нокарцино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4. Сверхэкспрессия гена </w:t>
      </w:r>
      <w:r>
        <w:rPr>
          <w:color w:val="000000"/>
          <w:sz w:val="28"/>
          <w:szCs w:val="28"/>
          <w:lang w:val="en-US"/>
        </w:rPr>
        <w:t>erb</w:t>
      </w:r>
      <w:r>
        <w:rPr>
          <w:color w:val="000000"/>
          <w:sz w:val="28"/>
          <w:szCs w:val="28"/>
        </w:rPr>
        <w:t>-2 может обусловить возникнов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циномы молоч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яич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нокарциномы желу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перечис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65. Сверхэкспрессия гена </w:t>
      </w:r>
      <w:r>
        <w:rPr>
          <w:color w:val="000000"/>
          <w:sz w:val="28"/>
          <w:szCs w:val="28"/>
          <w:lang w:val="en-US"/>
        </w:rPr>
        <w:t>erb</w:t>
      </w:r>
      <w:r>
        <w:rPr>
          <w:color w:val="000000"/>
          <w:sz w:val="28"/>
          <w:szCs w:val="28"/>
        </w:rPr>
        <w:t>-3 может обусловить возникнов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шейки ма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прямой ки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ко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еосарко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а молоч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6. Концепция Кудсона («два удара») получила реальное подтверждение 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ых саркомой Юин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пораженных ретинобласто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 с аденокарциномой предстатель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 с раком тела ма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перечис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7. Характер роста, который преобладает в злокачественных опухо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ан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идив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8. Назовите доброкачественную опухоль из хрящевой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9. Характеристика фибросарк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ая опухоль из мыш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ая опухоль из нерв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ая опухоль из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ая опухоль из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ая опухоль из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0. Назовите доброкачественную опухоль из поперечно-полосатой мускул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о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дом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домиома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1. Назовите преимущественный путь метастазирования мелан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лант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ев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2. Назовите гистологические варианты фибросарк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м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о-кле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3. Куда метастазируют опухоли центральной нерв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4. Теории опухолевого 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имму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эти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горм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ого локального 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5. Принципы морфологической классификации опух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оген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эти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струк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6. Какой характер роста преобладает в злокачественных опухо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ильтр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пс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офи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7. Дайте характеристику геманги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из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 зависимости от степени дифференцировки – злокач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роста – инфильтр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ипизм тканевой и кл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метас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8. На какие группы делятся опухоли центральной нерв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эктодерм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льно-тк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тка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9. Как называется рак соска мол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ц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0. Наиболее частая локализация рака в желу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крив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крив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я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1. Органы, в которых могут локализоваться АПУД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, желудок, щитовид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,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ной мозг, периферические н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, селез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2. Локализация первых метастазов р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рные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3. Назовите предраковые заболевания молоч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ма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 мол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ые дисп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каналикулярная фибро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акналикулярная фиброаде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4. Вторичные легочные осложнения рака лег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рофия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лек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опатическая эфизем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5. Предраковое заболевание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нг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лазия эпителия бронх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6. Клинико-анатомическая классификация рака легкого в зависимости от локализации опух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в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7. Что такое лейк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опухолевое заболевание кроветвор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ая опухоль на эпит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е опухолевое заболевание кроветвор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ая опухоль из мезенх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пухолево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8. Назовите острый лейк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б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ц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ц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9. Назовите системное опухолевое заболевание кроветворной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идный 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овидный 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0. Частая причина смерти при остром лейк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о-сосудист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я в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1. Изменение красного ростка крови при лейк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ая гиперпл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 гиперпл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евая 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галобластическая 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2. Назовите хронический лейк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миелоб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б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б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3. Назовите виды лейкоза в зависимости от количества лейкоцитов в периферической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ц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б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ейке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4. Назовите лейкоз лимфоцитарного проис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грануле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идный 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миел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5. Назовите вид макроскопических изменений при атеросклер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ые пятна и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6. Назовите клинико-морфологическую форму гипертоническ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физ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ен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оч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7. Изменения, развивающиеся в аорте при гипертоническ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мозная инфильтрация,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, гиперэлас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ая анев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озный 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8. Выраженный атеросклероз брюшной аорты может осложниться разви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а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ы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а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а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ы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9. Характерные изменения артериол при гипертоническ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каль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. Что характерно для первично сморщенной п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змеров, бугрист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зернистая поверхность, уменьшение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лоханки и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рупных рубцов в паренх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1 При каком заболевании часто развивается ишемический инсуль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цитарный лей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геморрагическая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2. Что такое ишемическая болезнь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миокарда вследствие экзогенных интокс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миокарда вследствие эндогенных интокс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миокарда вследствие воздействия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миокарда вследствие абсолютной или относительной недостаточности коронарн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миокарда вследствие метаболичес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3. Укажите причину смерти при хронической ишемической болезни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генный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сосудист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о-сосудист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лего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4. Какое смертельное осложнение может развиваться при тромбозе хронической аневризмы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5. Назовите морфологическое выражение хронической ишемической болезни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аневризм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6. Назовите морфологическое выражение острой ишемической болезни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нфарктный карди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анев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очаговый карди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7. Благоприятный исход инфаркта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 рас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ма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8. Наиболее частая причина смерти при хронической ИБ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генный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ист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о-сосудист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9. Что характерно для острой аневризмы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 аневризмы представлена рубцовой тк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сатое»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 аневризмы представлена некротизированной мышечной тк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 аневризмы обызвест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0. Что характерно для крупноочагового кардиосклер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е рубцы в миока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енные мелкие рубцы в миока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и некроза в миока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строй аневризмы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1. Осложнение инфаркта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анев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коронарн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2. Осложнение хронической аневризмы сердца в связи с тромбозом ее пол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 пери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 в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3. Какое заболевание относится к группе ревматиче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4. Изменение соединительной ткани при ревмати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,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,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, 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, лип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, ослиз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5. Назовите морфологическое проявление декомпенсированного порока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атная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капсулы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излияние в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6. Вид ревматического эндокар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позно-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зинофильный фибропл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бородав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7. Характерный признак ревматических болез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ковые метас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ирующая дезорганизация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ый застой в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он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8. Изменение клапанов сердца при ревматическом остром бородавчатом эндокар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тические наложения на тонких створках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творок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створок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тические наложения на склерозированных клап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звление створок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9. Какие микроскопические изменения типичны для волчаночного 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ие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й некроз капиллярных петель кл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тромы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интерст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0. Внесуставное осложнение ревматоидного ар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1. Образное название сердца при ревматическом перикар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ь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гров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ат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цирн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2. Изменение в клапанах сердца, свидетельствующее об обост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я кла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3. При каком ревматическом заболевании в почках развивается феномен «проволочных пе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ая крас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оидный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4. Назовите синоним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 сл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мен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5. Назовите стадию течения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е опеч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ое наб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6. Назовите осложнение очагов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инду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апс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7. Назовите стадию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го опеч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8. Назовите легочное осложнение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ст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9. Особенности крупозной пневмонии в зависимости от патоген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с аллергическим компон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на фоне застойны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вследствие ателектаз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вследствие эмфиземы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вследствие поражения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0. Что такое карнификация лег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и расплавление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фибринозного экссу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утриальвеолярных масс фи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фибриновых наложений на пле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1. Внелегочное осложнение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2. Возбудитель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нг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тический стрепт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3. Причина смерти при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фи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-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4. Характер экссудата при очагов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,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,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, слизь, лейкоциты, мекрофаги,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, макр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зный экссудат, лейкоциты, макрофаги,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5. Назовите синоним бронхо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вр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6. Возбудитель крупозной пневм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бацилла Фридленд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Лефф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пт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7. Осложнение крупозной пневмонии при гематогеном распространении 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ст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а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8. Назовите хроническое неспецифическое заболевание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индурация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озная 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обструктивная эмфизем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ческая эмфизем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9. Вследствие чего может развиться хронический бронх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венозного за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длительного курения, запыления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гиповентиляции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лимф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эмфиз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0. Изменение сердца при ХНЗ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левого предсе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1. Вследствие чего развивается легочное сердце при ХНЗ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я большого круг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я малого круг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2. Вследствие чего развивются врожденные бронхоэкт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формирование брон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 стенки брон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3. Назовите форму сили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о-скле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о-экссуд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 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овая экссуд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р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4. Изменение сосудов при эмфиземе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акапиллярный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ый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венулярный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5. Как называются изменения сердца при хронической обструктивной эмфиземе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ь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уточный ми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 пери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позно-язвенный энд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6. Изменение в прилежащей к брохоэктазу легочной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а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7. Что такое эмфизема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дение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чное содержание воздуха и увеличение размер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в легких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ссудата в альве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освета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8. Что такое кониоф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, синтезирующие 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, захватывающие гемосид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в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бронхиального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эндотелия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9. Виды бронхоэктазов в зависимости от их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ыже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0. Изменения прилежащей к бронхоэктазу легочной тк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а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1. Вследствие чего может развиваться хронический абс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венозного за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лимф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повторных геморра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адствие затянувшегося острого бронх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эмфиз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2. Сущность морфологических изменений при остром гас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тивное воспаление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перестройка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регенерации эпителия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гнизация эпителия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ерализация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3. Патогенетический фактор общего характера, имеющий значение для развития язве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бмена веществ в слизистой оболочке желудка 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кровоснабжения в желудке и 12-перстной к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кислотно-пептического 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иммунологического гомеос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нервной регуляции деятельности желудка 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4. Ткань, определяемая на дне язвы-рака желу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ая соеди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5. Морфологическая форма острого аппендиц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6. Формы острого гас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стемат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озно-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7. Основное клиническое и морфологическое выражение язве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слизистой оболочк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идивирующая язва желудка 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я слизистой оболочки желудка 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 эпителия слизистой оболочки желудка 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8. Морфологическая форма деструктивного аппендиц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гре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9. Какой патологический процесс лежит в основе развития эрозии желу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стен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иферация эпителия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 некроз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слизистой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0. Осложнения хронической язвы в стадии обос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рация, пене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г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з</w:t>
      </w:r>
    </w:p>
    <w:p>
      <w:pPr>
        <w:pStyle w:val="Normal"/>
        <w:rPr/>
      </w:pPr>
      <w:r>
        <w:rPr>
          <w:sz w:val="28"/>
          <w:szCs w:val="28"/>
        </w:rPr>
        <w:t>361. Осложнение язвенно-рубцового характера язве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е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з выходного отдел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т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2. Форма острого гас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-гиперпл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3. Формы хронического гастрита, в зависимости от особенности морфоген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4. Форма хронического гас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5. Осложнение язвенно-деструктивного характера язве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од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гас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6. Морфологическая форма деструктивного аппендиц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гмозно-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7. Форма острого гас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чески-гиперпл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8. Клинико-морфологическая форма вирусного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, 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ко-аллергическая, токс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стициальная, гастр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9. Характерные гистологические изменения при остром вирусном гепат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пическая дистрофия гепатоцитов, лимфо-макрофагальная инфильт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ая дистрофия гепатоцитов, инфильтрация нейтрофильными лейкоци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ожение меди в гепат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телец Мелл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0. Какой вид желтухи характерен для вирусного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ч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печ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1. Причина смерти при циррозе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варикозно расширенных 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2. Назовите возможные исходы острого вирусного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атная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атрофия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сиде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дор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3. Признаки синдрома портальной гиперт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, сплен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хексия, гепат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озное расширение вен порто-кавальных анастомозов, ас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, уменьшение размеро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 синдром, печеночная 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4. Частые этиологические формы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здействия физически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здействия бактериаль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, алког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зитарный, ток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нтарный, метабол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5. Микроскопические признаки, характерные для острого алкогольного гепат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ная дистрофия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во-капельная 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ьца Каунсиль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ьца Мэлл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6. Стадия токсической дистрофии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красной дис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бурой дис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мутного наб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я развернутой клиническ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ромальная ста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7. Пути заражения вирусным гепатито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-кап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кально-о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те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усе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8. Одна из причин развития дистрофии и некроза канальцев при ОП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действие на эпителий нефротокс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вление почки опух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оттока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минераль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клубочков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9. Микроскопически при остром пиелонефрите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арная инфильтрация межут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арная инфильтрация лоханки и чаш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илиарных абс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ровоизли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0. Возможный исход нефролит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вое замещен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1. При поликистозе почек кисты выстл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им однослойным эпит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им плоским эпит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лойным переходным эпит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ческим уплощенным эпит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рядным цилиндрическим</w:t>
      </w:r>
    </w:p>
    <w:p>
      <w:pPr>
        <w:pStyle w:val="Normal"/>
        <w:rPr/>
      </w:pPr>
      <w:r>
        <w:rPr>
          <w:sz w:val="28"/>
          <w:szCs w:val="28"/>
        </w:rPr>
        <w:t>382. При гистологическом исследовании лоханок и чашечек при хроническом пиелонефрите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цитарная 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плазмоцитарная 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лазия переходного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3. Назовите заболевание, относящееся к группе тубулопа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ий 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е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4. Назовите морфологический эквивалент ОП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ий неф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но-сморщ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-сморщ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о-сморщенная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5. Пути проникновения инфекции в почку при пиелонеф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ев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-кап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6. Возможный исход ОП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от у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ое сморщивани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7. Самое тяжелое осложнение ОП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поче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альный некроз корков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ункул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8. Гемолитическая почка возникает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ело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неф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е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е</w:t>
      </w:r>
    </w:p>
    <w:p>
      <w:pPr>
        <w:pStyle w:val="Normal"/>
        <w:rPr/>
      </w:pPr>
      <w:r>
        <w:rPr>
          <w:sz w:val="28"/>
          <w:szCs w:val="28"/>
        </w:rPr>
        <w:t>389. Что характерно для хронического пиелонеф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е воспаление и склероз в ст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 эпителия извитых кан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идный некроз капил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ение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0. Проявление азотемической уре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ая 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рени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ы 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1. Возбудитель сыпного ти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кет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К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2. К каким клеткам обладает тропностью возбудитель 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и верхних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ч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3. Входные ворота инфекции при к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 неповрежд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верхних дыхательных путей, конъюктива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сы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тонк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4. Входные ворота инфекции при гри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верхних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мозговые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фолликулы толст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5. Отдел нервной системы, который часто поражается при полиоми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ие рога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ние рога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 затылочных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же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рковые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6. Локализация местных изменений при к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гл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ъюктива глаза, 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7. Механизм действия 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ируса в эпителии верхних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ируса в нервные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токсина на мио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токсина на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8. Механизм развития 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ируса в эпителии дыхательных путей, вир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ируса в нерв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стенция вируса в эндот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токсина на мио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токсина на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9. Входные ворота инфекции при к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ъюнктива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еровы бля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точное лимфоидное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0. Действие гриппозного токс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ые расстройства в микроциркуляторном ру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токс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1. Фактор, имеющий значение для развития легочных осложнений при гри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альная 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реакций гуморального иммунитета кле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реакций гуморального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е полнокровие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2. Разновидность тяжелой формы гри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влениями у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егочными ослож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ав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3. Входные ворота инфекции при сыпном тиф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ъюнктива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сы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зистая оболочка тонк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4. Название легких при гриппе в зависимости от макроскопическ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рротическое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пестрое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кровное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я индурация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тозное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5. Вид воспаления в толстой кишке при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емато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6. Возбудитель брюшного ти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Э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кет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7. Морфологический тип колита при дизентерии в 1-ю стад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лику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8. Возбудитель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К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ион К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обак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9. Макроскопическая характеристика селезенки при брюшном тиф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сула гиалиниз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истенция п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езе порфи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а, обильный соск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0. Возбудитель хол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ион Эль-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кет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Э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1. Стадии хол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рный энт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рный тиф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2. Путь заражения при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-кап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поврежденную к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3. Наиболее частый исход дизентерийных яз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реген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г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ние эпи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4. Какой отдел толстой кишки наиболее поражаются при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одящая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чнообод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5. Назовите кишечные осложнения при дизен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рация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6. Формы прогрессирования первичного туберкулез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г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г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раканалик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ев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7. Клинико-морфологическая форма гематогенного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озная 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железистое прогрес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изованный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кавер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зно-кавер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8. Экзотоксин микобактерий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нейромат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рует дыхательную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рует пролиферацию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ивает реакцию эффектор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9. Иммунитет при туберкул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з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форм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о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0. Первичный, заживший аффект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Ашофа-П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Си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Абри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1. Заживший очаг вторичного туберкулез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Асмана-Редек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Си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Абри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2. Положительная проба Манту связана с ре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орального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ого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отоксических реакц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й иммун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о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3. Для туберкулезной гранулемы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вутствие коллагенов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лазматически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эластически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ШИК-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4. Причиной летального исхода чаще всего является форма туберку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зно-каверн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арный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генно-дисеминированный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5. Выделяют ли врожденную форму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6. Характерна ли экссудативно-тканевая реакция для втор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7. Укажите составные элементы г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ид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сти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роз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8. Назовите виды тканевых реакций при приобретенном сифил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-атро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-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тивно-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судативно-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9. Выберите морфологические проявления трет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й шан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ое интестициаль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фи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арные гу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0. Выберите благоприятные исходы гу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св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1. Укажите, какие органы поражаются при раннем врожденном сифил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2. Для нейросифилиса характерны все формы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м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лепто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ирующий пар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ная сух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3. Перечислите пути заражения сифилис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-бы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лац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вые поверхности кожи и слизистых об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4. Проявление общих изменений при сепс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ептического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 и межуточное воспаление паренхиматоз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венозн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 тромбофле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5. Форма сепсиса в зависимости от входных в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ц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коп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нойный сеп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зилогенный сеп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яжной септический энд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6. В чем выражаются изменения в селезенке и лимфоузлах при сепс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иноз артери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плазия лимфаденоидной и ретикуляр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озное полнокр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стициальное воспа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7. Внесердечное осложнение полипозно-язвенного эндокардита при сепси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ы почек,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аркт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8. Морфология септического оч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нек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гнойного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кровоизлияния с разрушением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ующийся инфар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 влажного нек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9. Изменения в сердце при затяжном септическом эндокардите в исходе длительного 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трение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рупноочагового кардиоскле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фаркта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0. Клинико-морфологическая форма сепс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осеп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шнотиф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п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1. Локализация септического очага при затяжном септическом эндокар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д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к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2. Наибольший риск относительно внутриутробной смертности представляет инфиц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ер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фил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пт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нгокок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. Гематогенные плацентиты наиболее часто вы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 положительн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 отрицательн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ьми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. Приращение плаценты наиболее часто ослож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е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цен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олией околоплодными в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ионэпители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ом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 Клинические проявления будут отмечаться при по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% во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% во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% во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% во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 во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. К патологии пуповины можно отнести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й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ьно длинной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плазии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эластической мембраны в пуп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а артерий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 По современным данным наиболее частой причиной спонтанных аборт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осомные аном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ая болез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эстро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эндом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и развития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8. Пусковым моментом развития ДВС-синдрома при беременности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в крови уровня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эстро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е эндот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ая вазодил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оотношения между ПГЕ и ПГ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. Развитие ДВС-синдрома обычно вы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тие пуп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родовый эндом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излитие околоплод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ая отслойка  пла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. Наиболее частая причина хорионкарцин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зырный за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топическая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с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рванная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эндом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. К признакам недоношенности относи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овое оволо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 расположенные ушные рак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ущенные в мошонку я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о окостенения нижнего эпифиза бедра 0,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тевые пластинки полностью прикрывают ногтевое 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. К развитию родовой травмы не предрас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 узкий 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ельные 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риаль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я положения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шерские мани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. Источник внутрижелудочковых кровоизлияний у недонош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ые сплетения желуд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 зародышевой зоны под эпендимой боковых желуд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 коры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 мозж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 может быть причиной кровоизли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. Наличие у мертворожденного легких с зеленоватым оттенком, а также выделение густых зеленоватых масс на разрезе при надавливании свидетельствует в поль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легочной диспл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гиалиновых мемб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а массивной аспирации околоплодных вод и мек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лектаз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х бронхоэк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5. Микроскопическая характеристика бронхо-легочной дисплазии н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йтрофилов в просвете альве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елек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клеточную дисплазию эпителия брон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за межальвеолярных пере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фомакрофагальную инфильтрацию ст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. Синдром Шерешевского-Тернера характеризуется всем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й складчатой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арктацией ао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плазии полов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формирования 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7. Что характерно для синдрома врожденной красну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 межжелудочковой перегородк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осплен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8. Наиболее тяжелой формой гемолитической болезни новорожденны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 При желтушной форме гемолитической болезни со стороны головного мозга имеет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шный 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ш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руби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. Наиболее частая локализация тератом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цово-копчиков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о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61.Наиболее характерная опухоль для детского возра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нги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о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ионкарц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сар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2. Саркома Юинга разв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3. У детей чаще встре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ци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 из меланинобразующе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 кроветвор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ые мезенхимальны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ые мезенхимальные опух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4. Перинатальная патология определяется с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 недели до 28 недели внутриутроб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2 недели внутриутробной жизни до рожд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2 недели внутриутробной жизни до 7 дней после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мента зачатия д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мента зачатия до 22 недели внутриутроб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. Антенатальная патология определяется с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 недели до 28 недели внутриутроб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2 недели внутриутробной жизни до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8 недели внутриутробной жизни до 7 дней после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мента зачатия д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мента зачатия до 22 недели внутриутроб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. Пуповина считается короткой, если ее размер коро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67. Пуповина считается длинной, если ее размер длинн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8. Недоношенными считаются дети, если их масса мен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9. Переношенными являются, дети родившиеся позд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0. Недоношенными являются дети, родившиеся 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1. Самый частый вид родовой трав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овая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фалогем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овая травма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мозговое кровоиз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2. Как называется нарушение темпов развития тка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ар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хр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. Среди врожденных пороков сердца чаще имеет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предсердн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желудочк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а Ф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тада Фа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рктаци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4. Тетрада Фалло включает в себ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предсердн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желудочк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страпозици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рофия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ение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. Пентада Фалло включает в себ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предсердн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межжелудочк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страпозиция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рктации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жение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6. Коарктация аорт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ращение боталлова пр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л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ая недостаточность аорт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эластического каркаса в а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7. Незаращение боталлова протока сопрово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ей мал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ей больш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нзией мал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нзией больш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й гипертен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78. К врожденным порокам развития органов дыхания относ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исто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опатический альве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9. Перенесенный внутриутробный гепатит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м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арным цир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ивным некрозом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ми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езией желч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. Наиболее частое осложнение врожденных бронхоэкт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лезная эмфи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лек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н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. Пороки развития пищеварительной системы часто сочетаются с по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че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 внутренней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2. К пороку развития толстой кишк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К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Уотерха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Гиршпру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мембранозный к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3. Наиболее частая причина перитонит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ые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венная болезнь Д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аппенди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К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ый муковисц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4. Вирус краснухи чаще всего вы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и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то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три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к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. Агирия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борозд и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лщение борозд и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лких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больших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ольших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6. Макрогирия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борозд и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лщение борозд и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лких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лщение основных извилин при отсутствии втор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ольших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7. Микрогирия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борозд и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аномально расположенные изви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лких, нормально расположенных извилин в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лщение основных извилин при отсутствии втор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ольших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8. Отсутствие спинного моз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энцеф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нцеф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г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9. Рахисхизис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и в головном мозге сообщающиеся с желуд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ячивание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ячивание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лина спинного мозга и тканей на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е расположение доле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0. При гемолитической болезни новорожденных имеют место все формы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1. К наследственным дисферментоза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литическую болезнь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висц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элас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2. Герпетический энцефалит у детей чаще имеет харак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3. Приобретенная генерализованная форма цитомегаловирусной инфекции грудных детей отличается от врожден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ем продуктивного перибронх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 кожной сы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очетания с порокам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94. К врожденным порокам развития органов дыхания относ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исто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опатический альве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лоидоз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ом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5. Перенесенный внутриутробный гепатит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м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иарным цир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ивным некрозом гепат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ми желчн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езией желч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6. Наиболее частое осложнение врожденных бронхоэкт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лезная эмфи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лек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н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к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7. Пороки развития пищеварительной системы часто сочетаются с по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че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 внутренней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56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2:00Z</dcterms:created>
  <dc:creator>Олег Васильевич</dc:creator>
  <dc:description/>
  <cp:keywords/>
  <dc:language>en-US</dc:language>
  <cp:lastModifiedBy>Елена А. Шаповалова</cp:lastModifiedBy>
  <dcterms:modified xsi:type="dcterms:W3CDTF">2020-11-03T03:32:00Z</dcterms:modified>
  <cp:revision>18</cp:revision>
  <dc:subject/>
  <dc:title>Общая патологическая анатомия</dc:title>
</cp:coreProperties>
</file>